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4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271-1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прыкина Евгения Евгенье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апрыкин Е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500 рублей по постановлению №18810023220004115562 от 20.12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апрыкин Е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, просил рассмотреть дело в его отсутствие, т.к. на данный момент проживает в г. Сочи. Штраф им оплачен, других штрафов не имеет, однако Сыпрыкиным Е.Е. не представлено доказательств подтверждающих своевременную уплату штраф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списка, копию постановления №18810023220004115562 от 20.12.2023 года по делу об административном правонарушении, рапорт должностного лиц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23220004115562 от 20.12.2023 года по делу об административном правонарушении вступило в законную силу 31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апрыкин Е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апрыкина Евгения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3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95242014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